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02.03.2016 г.                                                                                                                № 7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беспечении первичных мер пожарной безопасности на территории городского поселения «Забайкальское»»</w:t>
      </w:r>
    </w:p>
    <w:p>
      <w:pPr>
        <w:pStyle w:val="Normal"/>
        <w:tabs>
          <w:tab w:val="clear" w:pos="708"/>
          <w:tab w:val="left" w:pos="480" w:leader="none"/>
        </w:tabs>
        <w:ind w:left="-567"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 xml:space="preserve">Во исполнение Федерального Закона от 21.12.1994 г. № 69-ФЗ «О пожарной безопасности», в целях предотвращения </w:t>
      </w:r>
      <w:r>
        <w:rPr>
          <w:sz w:val="28"/>
        </w:rPr>
        <w:t xml:space="preserve">и осуществления профилактики пожаров; спасения людей и имущества при пожарах; организации и осуществления тушения пожаров и проведения аварийно-спасательных работ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первичных мер пожарной безопасности осуществить проведением превентивных мероприятий по недопущению возникновения пожаров и своевременной организацией их тушения имеющими на территории поселения силами 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ю проведения мероприятий по предупреждению и тушению пожаров возложить на главного специалиста по ЧС и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6"/>
        </w:rPr>
        <w:t>Председателю КЧС и ОПБ согласовать порядок привлечения сил и средств пожарной охраны для профилактики и тушения пожаров и утвердить порядок их выезд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организовать создание и функционирование муниципальной и добровольной пожарной дружины,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обеспечить создание и содержание не менее трех источников противопожарного водоснабжения на территории поселения и подъездных путей к ни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ежегодно в весенний и осенний периоды обеспечить создание двух защитных полос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а) первой защитной полосы - на расстоянии не менее 15 м от границы крайних строений населенного пункта шириной не менее 3-х мет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б) второй защитной полосы – на расстоянии не менее 50-100 метров от первой защитной полосы шириной не менее 5 мет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Заместителю главы – начальнику отдела по финансовым, имущественным вопросам и социально-экономическому развитию городского поселения «Забайкальское» ежегодно включать в бюджет сельского поселения расходы на обеспечение первичных мер пожарной безопасности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5. Рекомендовать руководителям организаций оснастить территории объектов средствами пожарной сигнализации и оповещения, первичными средствами тушения пожаров, противопожарным инвентарем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6. Создать добровольные пожарные дружины и обеспечить их готовность к тушению пожа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7. Общественным инструкторам по пожарной безопасности проводить агитационно-разъяснительную работу среди населения по вопросам обеспечения пожарной безопасности в жилом секторе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8. Организациям, предприятиям, учреждениям независимо от форм собственности очистить прилегающую территорию от сухой растительности легковоспламеняющегося мусора и твердых бытовых отход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9. Привести в исправное состояние источники пожарного водоснабжения на прилегающих территориях, организовать их ремонт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0. Запретить профилактическое выжигание сухой травы на территории городского поселения «Забайкальское» без согласования с Администрацией городского поселения «Забайкальское»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11. Запретить сжигание отходов и тары в местах, находящихся на расстоянии 50 метров от объектов организаций различных форм собственности.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2. Контроль за исполнением данного постановления возложить на И.О. главы городского поселения «Забайкальское» по общим вопросам;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3. Постановление № 103 от 18.03.2015 «</w:t>
      </w:r>
      <w:r>
        <w:rPr>
          <w:sz w:val="28"/>
        </w:rPr>
        <w:t>Об обеспечении первичных мер пожарной безопасности на территории городского поселения «Забайкальское»»</w:t>
      </w:r>
      <w:r>
        <w:rPr>
          <w:sz w:val="28"/>
          <w:szCs w:val="26"/>
        </w:rPr>
        <w:t xml:space="preserve"> считать утратившим силу;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4. Данное постановление опубликовать в информационном вестнике «Вести Забайкальска» </w:t>
      </w:r>
    </w:p>
    <w:p>
      <w:pPr>
        <w:pStyle w:val="Normal"/>
        <w:tabs>
          <w:tab w:val="clear" w:pos="708"/>
          <w:tab w:val="left" w:pos="3021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567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поселения «Забайкальское»                      О.Г. Ермолин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>Gazik</dc:creator>
  <dc:description/>
  <cp:keywords/>
  <dc:language>en-US</dc:language>
  <cp:lastModifiedBy>Владимир</cp:lastModifiedBy>
  <cp:lastPrinted>2016-03-02T13:09:00Z</cp:lastPrinted>
  <dcterms:modified xsi:type="dcterms:W3CDTF">2016-03-03T00:03:00Z</dcterms:modified>
  <cp:revision>2</cp:revision>
  <dc:subject/>
  <dc:title/>
</cp:coreProperties>
</file>